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OCH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up all guns of the opposite color from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 kills blue and blue kills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and right arrow keys to select angle of fire and press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will bounce off of the left, right, and top walls, and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it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s take turns shooting. The order goes from left to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guns that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sed the title screen, a question will appear,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unces. This is the number of times a shot must bounce off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issile will become active. If an inactive missile f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it will not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ither player vs. computer or player vs. play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LAYER vs. PLAY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YOU MUST REGISTER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you need to send $3.00 and your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a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 N. Idlewi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fish Bay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code you ne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screen, the game asks if you would lik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,"Y", and then enter the cod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he option of player vs. player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